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22050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TION ENCOURAGING THE CARTER STREET CORPORATION TO RESUME ACTIVITIES TOWARDS COMPLETION OF THE TRADE CENTER EXPANSION PROJECT WITHOUT A HOTEL COMPONENT AND AUTHORIZING THE ADVANCEMENT OF REASONABLE EXPENSES, SUBJECT TO CERTAIN CONDITIONS MORE PARTICULARLY DESCRIBED HEREI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 IT RESOLVED BY THE CITY COUNCIL OF THE CITY OF CHATTANOOGA, TENNESSEE, That it encourages the Carter Street Corporation to resume activities towards completion of the Trade Center Expansion Project without a hotel component and authorizes the payment of reasonable expenses subject to the following conditions: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 review of existing architectural plans by a qualified consultant experienced in convention center design to evaluate and incorporate reasonable innovations experienced in the industry since the original drawings were complete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 execution of an architectural agreement with a qualified architect for final design of the expansion project, subject to review and approval by the City Council of the schematic desig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n evaluation of the need for, and retention of, a construction manager to oversee actual construction and completion of the projec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 report to the City Finance Officer which includes a refined project budget and completion schedule as soon as available;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Subject to financing under the Convention Center and Tourism Financing Act; 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All agreements entered into relating to this project should contain a provision for termination without penalty (but allow for payment of expenses incurred to date only) in the event the project does not qualify for the aforementioned financing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ED:</w:t>
        <w:tab/>
        <w:t>February 9,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:cj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4:06:00Z</dcterms:created>
  <dc:creator>v 1.0 Updates: ABCDEFGG</dc:creator>
  <dc:description>RESOLUTION NO</dc:description>
  <dc:language>en-US</dc:language>
  <cp:lastModifiedBy>Cindy Couey</cp:lastModifiedBy>
  <cp:lastPrinted>1999-02-09T14:27:00Z</cp:lastPrinted>
  <dcterms:modified xsi:type="dcterms:W3CDTF">1999-03-09T00:47:00Z</dcterms:modified>
  <cp:revision>8</cp:revision>
  <dc:subject/>
  <dc:title>RESOLUTION NO</dc:title>
</cp:coreProperties>
</file>